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-153670</wp:posOffset>
                </wp:positionV>
                <wp:extent cx="177165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ATAK-</w:t>
                            </w:r>
                            <w:r>
                              <w:rPr>
                                <w:sz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4.2pt;mso-wrap-distance-left:9.05pt;mso-wrap-distance-right:9.05pt;mso-wrap-distance-top:0pt;mso-wrap-distance-bottom:0pt;margin-top:-12.1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LATAK-</w:t>
                      </w:r>
                      <w:r>
                        <w:rPr>
                          <w:sz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000000"/>
          <w:sz w:val="20"/>
        </w:rPr>
        <w:t>Institūcijas nosaukums, ieskaitot juridiskās personas nosaukumu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                       </w:t>
      </w:r>
      <w:r>
        <w:rPr>
          <w:bCs/>
          <w:sz w:val="16"/>
          <w:szCs w:val="16"/>
        </w:rPr>
        <w:t>Reģistrācijas numur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48260</wp:posOffset>
                </wp:positionV>
                <wp:extent cx="11061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s TL;Calibri" w:hAnsi="Swiss TL;Calibri" w:cs="Swiss TL;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wiss TL;Calibri" w:ascii="Swiss TL;Calibri" w:hAnsi="Swiss TL;Calibri"/>
                                <w:b/>
                                <w:sz w:val="28"/>
                              </w:rPr>
                              <w:t xml:space="preserve">T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3.8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wiss TL;Calibri" w:hAnsi="Swiss TL;Calibri" w:cs="Swiss TL;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wiss TL;Calibri" w:ascii="Swiss TL;Calibri" w:hAnsi="Swiss TL;Calibri"/>
                          <w:b/>
                          <w:sz w:val="28"/>
                        </w:rPr>
                        <w:t xml:space="preserve">T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REFERENCES MATERIĀLU/ETALONU SARAKS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276"/>
        <w:gridCol w:w="1701"/>
        <w:gridCol w:w="1417"/>
        <w:gridCol w:w="15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r. p.k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ferences materiāla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talona nosaukum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Sertifikāta Nr. un datum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ažotāj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zsekojamīb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rīguma termiņ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ezīmes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__. gada “____” _________________</w:t>
        <w:tab/>
        <w:t>Laboratorijas vadītājs ________________________</w:t>
      </w:r>
    </w:p>
    <w:p>
      <w:pPr>
        <w:pStyle w:val="Normal"/>
        <w:ind w:left="7200" w:firstLine="720"/>
        <w:rPr>
          <w:sz w:val="16"/>
          <w:szCs w:val="16"/>
        </w:rPr>
      </w:pPr>
      <w:r>
        <w:rPr>
          <w:sz w:val="16"/>
          <w:szCs w:val="16"/>
        </w:rPr>
        <w:t>Paraksts, V.Uzvārds</w:t>
      </w:r>
    </w:p>
    <w:p>
      <w:pPr>
        <w:pStyle w:val="Normal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center"/>
        <w:rPr/>
      </w:pPr>
      <w:r>
        <w:rPr/>
        <w:t xml:space="preserve">Lapa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o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RimHelvetica;Times New Roman" w:ascii="RimHelvetica;Times New Roman" w:hAnsi="RimHelvetica;Times New Roman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6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Swiss TL">
    <w:altName w:val="Calibri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.046.TK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RimTimes;Calibri" w:hAnsi="RimTimes;Calibri" w:cs="RimTimes;Calibri"/>
        <w:lang w:val="en-US" w:eastAsia="en-US"/>
      </w:rPr>
    </w:pPr>
    <w:r>
      <w:rPr>
        <w:rFonts w:cs="RimTimes;Calibri" w:ascii="RimTimes;Calibri" w:hAnsi="RimTimes;Calibri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</wp:posOffset>
              </wp:positionH>
              <wp:positionV relativeFrom="paragraph">
                <wp:posOffset>151130</wp:posOffset>
              </wp:positionV>
              <wp:extent cx="2677160" cy="238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pt;height:18.75pt;mso-wrap-distance-left:9.05pt;mso-wrap-distance-right:9.05pt;mso-wrap-distance-top:0pt;mso-wrap-distance-bottom:0pt;margin-top:11.9pt;mso-position-vertical-relative:text;margin-left:3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imTimes;Calibri" w:hAnsi="RimTimes;Calibri" w:cs="RimTimes;Calibri"/>
      </w:rPr>
    </w:pPr>
    <w:r>
      <w:rPr>
        <w:rFonts w:cs="RimTimes;Calibri" w:ascii="RimTimes;Calibri" w:hAnsi="RimTimes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Times New Roman" w:hAnsi="RimHelvetica;Times New Roman" w:cs="RimHelvetic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Times New Roman" w:hAnsi="RimHelvetica;Times New Roman" w:cs="RimHelve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 TL;Calibri" w:hAnsi="Swiss TL;Calibri" w:cs="Swiss TL;Calibri"/>
      <w:b/>
      <w:bCs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3:00Z</dcterms:created>
  <dc:creator>Juris</dc:creator>
  <dc:description/>
  <cp:keywords/>
  <dc:language>en-US</dc:language>
  <cp:lastModifiedBy>Una Zilbere</cp:lastModifiedBy>
  <cp:lastPrinted>2001-11-06T13:44:00Z</cp:lastPrinted>
  <dcterms:modified xsi:type="dcterms:W3CDTF">2022-07-05T05:17:00Z</dcterms:modified>
  <cp:revision>3</cp:revision>
  <dc:subject/>
  <dc:title>Pārskats</dc:title>
</cp:coreProperties>
</file>