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3690</wp:posOffset>
                </wp:positionH>
                <wp:positionV relativeFrom="paragraph">
                  <wp:posOffset>18415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s TL;Calibri" w:hAnsi="Swiss TL;Calibri" w:cs="Swiss TL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wiss TL;Calibri" w:ascii="Swiss TL;Calibri" w:hAnsi="Swiss TL;Calibri"/>
                                <w:b/>
                                <w:sz w:val="28"/>
                              </w:rPr>
                              <w:t>M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4.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s TL;Calibri" w:hAnsi="Swiss TL;Calibri" w:cs="Swiss TL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wiss TL;Calibri" w:ascii="Swiss TL;Calibri" w:hAnsi="Swiss TL;Calibri"/>
                          <w:b/>
                          <w:sz w:val="28"/>
                        </w:rPr>
                        <w:t>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_____________ laboratorijas </w:t>
      </w:r>
    </w:p>
    <w:p>
      <w:pPr>
        <w:pStyle w:val="Heading1"/>
        <w:jc w:val="center"/>
        <w:rPr>
          <w:rFonts w:ascii="Swiss TL;Calibri" w:hAnsi="Swiss TL;Calibri" w:cs="Swiss TL;Calibri"/>
          <w:b/>
          <w:b/>
          <w:caps/>
          <w:sz w:val="32"/>
        </w:rPr>
      </w:pPr>
      <w:r>
        <w:rPr>
          <w:rFonts w:cs="Swiss TL;Calibri" w:ascii="Swiss TL;Calibri" w:hAnsi="Swiss TL;Calibri"/>
          <w:b/>
          <w:caps/>
          <w:sz w:val="32"/>
        </w:rPr>
        <w:t>Pārskats</w:t>
      </w:r>
    </w:p>
    <w:p>
      <w:pPr>
        <w:pStyle w:val="Heading1"/>
        <w:jc w:val="center"/>
        <w:rPr/>
      </w:pPr>
      <w:r>
        <w:rPr>
          <w:b/>
          <w:i/>
          <w:sz w:val="28"/>
        </w:rPr>
        <w:t>par piedalīšanos izmeklēšanas rezultātu starplaboratoriju salīdzināšanā 20__ . gadā</w:t>
      </w:r>
    </w:p>
    <w:p>
      <w:pPr>
        <w:pStyle w:val="Normal"/>
        <w:rPr>
          <w:rFonts w:ascii="RimHelvetica;Cambria" w:hAnsi="RimHelvetica;Cambria" w:cs="RimHelvetica;Cambria"/>
          <w:b/>
          <w:b/>
          <w:i/>
          <w:i/>
          <w:sz w:val="24"/>
        </w:rPr>
      </w:pPr>
      <w:r>
        <w:rPr>
          <w:rFonts w:cs="RimHelvetica;Cambria" w:ascii="RimHelvetica;Cambria" w:hAnsi="RimHelvetica;Cambria"/>
          <w:b/>
          <w:i/>
          <w:sz w:val="24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1843"/>
        <w:gridCol w:w="2268"/>
        <w:gridCol w:w="2835"/>
        <w:gridCol w:w="21"/>
        <w:gridCol w:w="1538"/>
        <w:gridCol w:w="1560"/>
        <w:gridCol w:w="141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Nr. p.k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Datum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Metodes identifikācija akreditācijas sfēr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Matrica/</w:t>
            </w:r>
          </w:p>
          <w:p>
            <w:pPr>
              <w:pStyle w:val="Heading2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objekts</w:t>
            </w:r>
          </w:p>
          <w:p>
            <w:pPr>
              <w:pStyle w:val="Normal"/>
              <w:jc w:val="center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 xml:space="preserve">Nosakāmais parametrs / rādītājs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Organizētājs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Dalībnieku skait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Rezultāts /vērtējums 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TL;Calibri" w:hAnsi="Swiss TL;Calibri" w:cs="Swiss TL;Calibri"/>
                <w:b/>
                <w:b/>
                <w:bCs/>
                <w:sz w:val="22"/>
                <w:szCs w:val="22"/>
              </w:rPr>
            </w:pPr>
            <w:r>
              <w:rPr>
                <w:rFonts w:cs="Swiss TL;Calibri" w:ascii="Swiss TL;Calibri" w:hAnsi="Swiss TL;Calibri"/>
                <w:b/>
                <w:bCs/>
                <w:sz w:val="22"/>
                <w:szCs w:val="22"/>
              </w:rPr>
              <w:t>Piezīmes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b/>
                <w:b/>
                <w:bCs/>
                <w:sz w:val="24"/>
                <w:szCs w:val="22"/>
              </w:rPr>
            </w:pPr>
            <w:r>
              <w:rPr>
                <w:rFonts w:cs="RimHelvetica;Cambria" w:ascii="RimHelvetica;Cambria" w:hAnsi="RimHelvetica;Cambria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Cambria" w:hAnsi="RimHelvetica;Cambria" w:cs="RimHelvetica;Cambria"/>
                <w:sz w:val="24"/>
              </w:rPr>
            </w:pPr>
            <w:r>
              <w:rPr>
                <w:rFonts w:cs="RimHelvetica;Cambria" w:ascii="RimHelvetica;Cambria" w:hAnsi="RimHelvetica;Cambria"/>
                <w:sz w:val="24"/>
              </w:rPr>
            </w:r>
          </w:p>
        </w:tc>
      </w:tr>
    </w:tbl>
    <w:p>
      <w:pPr>
        <w:pStyle w:val="Normal"/>
        <w:rPr>
          <w:rFonts w:ascii="RimHelvetica;Cambria" w:hAnsi="RimHelvetica;Cambria" w:cs="RimHelvetica;Cambria"/>
          <w:sz w:val="24"/>
        </w:rPr>
      </w:pPr>
      <w:r>
        <w:rPr>
          <w:rFonts w:cs="RimHelvetica;Cambria" w:ascii="RimHelvetica;Cambria" w:hAnsi="RimHelvetica;Cambria"/>
          <w:sz w:val="24"/>
        </w:rPr>
      </w:r>
    </w:p>
    <w:p>
      <w:pPr>
        <w:pStyle w:val="Normal"/>
        <w:rPr>
          <w:rFonts w:ascii="Swiss TL;Calibri" w:hAnsi="Swiss TL;Calibri" w:cs="Swiss TL;Calibri"/>
          <w:sz w:val="24"/>
        </w:rPr>
      </w:pPr>
      <w:r>
        <w:rPr>
          <w:rFonts w:cs="Swiss TL;Calibri" w:ascii="Swiss TL;Calibri" w:hAnsi="Swiss TL;Calibri"/>
          <w:sz w:val="24"/>
        </w:rPr>
        <w:t>20__ . gada “____” ____________________</w:t>
        <w:tab/>
        <w:tab/>
        <w:tab/>
        <w:tab/>
        <w:tab/>
      </w:r>
      <w:r>
        <w:rPr>
          <w:rFonts w:cs="Swiss TL;Calibri" w:ascii="Swiss TL;Calibri" w:hAnsi="Swiss TL;Calibri"/>
          <w:b/>
          <w:sz w:val="24"/>
        </w:rPr>
        <w:t>Laboratorijas vadītājs __________________________</w:t>
      </w:r>
    </w:p>
    <w:p>
      <w:pPr>
        <w:pStyle w:val="Normal"/>
        <w:ind w:firstLine="720"/>
        <w:rPr>
          <w:rFonts w:ascii="Swiss TL;Calibri" w:hAnsi="Swiss TL;Calibri" w:cs="Swiss TL;Calibri"/>
          <w:sz w:val="24"/>
        </w:rPr>
      </w:pPr>
      <w:r>
        <w:rPr>
          <w:rFonts w:cs="Swiss TL;Calibri" w:ascii="Swiss TL;Calibri" w:hAnsi="Swiss TL;Calibri"/>
          <w:sz w:val="24"/>
        </w:rPr>
      </w:r>
    </w:p>
    <w:p>
      <w:pPr>
        <w:pStyle w:val="Normal"/>
        <w:ind w:firstLine="142"/>
        <w:rPr/>
      </w:pPr>
      <w:r>
        <w:rPr>
          <w:rFonts w:cs="Swiss TL;Calibri" w:ascii="Swiss TL;Calibri" w:hAnsi="Swiss TL;Calibri"/>
          <w:i/>
          <w:sz w:val="22"/>
          <w:szCs w:val="22"/>
        </w:rPr>
        <w:t>*)  Saskaņā ar LVS EN ISO/ IEC 17043:2010, norādot z kritēriju vai citu kritēriju skaitliskās vērtības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s TL">
    <w:altName w:val="Calibri"/>
    <w:charset w:val="ba"/>
    <w:family w:val="swiss"/>
    <w:pitch w:val="variable"/>
  </w:font>
  <w:font w:name="Rim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imHelvetica;Cambria" w:hAnsi="RimHelvetica;Cambria" w:cs="RimHelvetica;Cambria"/>
        <w:i/>
        <w:i/>
        <w:iCs/>
      </w:rPr>
    </w:pPr>
    <w:r>
      <w:rPr>
        <w:rFonts w:cs="RimHelvetica;Cambria" w:ascii="RimHelvetica;Cambria" w:hAnsi="RimHelvetica;Cambria"/>
        <w:i/>
        <w:iCs/>
      </w:rPr>
      <w:t>Lapa .... no .....</w:t>
      <w:tab/>
      <w:tab/>
      <w:t xml:space="preserve"> </w:t>
    </w:r>
  </w:p>
  <w:p>
    <w:pPr>
      <w:pStyle w:val="Footer"/>
      <w:jc w:val="both"/>
      <w:rPr/>
    </w:pPr>
    <w:r>
      <w:rPr>
        <w:rFonts w:cs="RimHelvetica;Cambria" w:ascii="RimHelvetica;Cambria" w:hAnsi="RimHelvetica;Cambria"/>
      </w:rPr>
      <w:tab/>
      <w:tab/>
      <w:tab/>
      <w:tab/>
      <w:tab/>
      <w:tab/>
      <w:tab/>
      <w:tab/>
      <w:t xml:space="preserve">         F.045.M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RimTimes;Calibri" w:hAnsi="RimTimes;Calibri" w:cs="RimTimes;Calibri"/>
        <w:lang w:val="en-US" w:eastAsia="en-US"/>
      </w:rPr>
    </w:pPr>
    <w:r>
      <w:rPr>
        <w:rFonts w:cs="RimTimes;Calibri" w:ascii="RimTimes;Calibri" w:hAnsi="RimTimes;Calibri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</wp:posOffset>
              </wp:positionH>
              <wp:positionV relativeFrom="paragraph">
                <wp:posOffset>151130</wp:posOffset>
              </wp:positionV>
              <wp:extent cx="2677160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18.75pt;mso-wrap-distance-left:9.05pt;mso-wrap-distance-right:9.05pt;mso-wrap-distance-top:0pt;mso-wrap-distance-bottom:0pt;margin-top:11.9pt;mso-position-vertical-relative:text;margin-left:3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RimTimes;Calibri" w:hAnsi="RimTimes;Calibri" w:cs="RimTimes;Calibri"/>
      </w:rPr>
    </w:pPr>
    <w:r>
      <w:rPr>
        <w:rFonts w:cs="RimTimes;Calibri" w:ascii="RimTimes;Calibri" w:hAnsi="RimTimes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Cambria" w:hAnsi="RimHelvetica;Cambria" w:cs="RimHelvetica;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Cambria" w:hAnsi="RimHelvetica;Cambria" w:cs="RimHelvetica;Cambri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9:00Z</dcterms:created>
  <dc:creator>Juris</dc:creator>
  <dc:description/>
  <cp:keywords/>
  <dc:language>en-US</dc:language>
  <cp:lastModifiedBy>Una Zilbere</cp:lastModifiedBy>
  <cp:lastPrinted>2014-12-17T13:29:00Z</cp:lastPrinted>
  <dcterms:modified xsi:type="dcterms:W3CDTF">2022-07-05T05:19:00Z</dcterms:modified>
  <cp:revision>5</cp:revision>
  <dc:subject/>
  <dc:title>Pārskats</dc:title>
</cp:coreProperties>
</file>